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金盾机动车检测中心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工作人员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考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张婉荣</cp:lastModifiedBy>
  <cp:lastPrinted>2018-04-15T10:02:00Z</cp:lastPrinted>
  <dcterms:modified xsi:type="dcterms:W3CDTF">2023-11-07T09:17:38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5764F6782418EA7813CF60ADF488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