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巢湖市金盾机动车驾驶员培训学校有限公司公开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驾驶员报名登记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上述所填写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报考人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25:00Z</dcterms:created>
  <dc:creator>lenovo</dc:creator>
  <dc:description/>
  <dc:language>en-US</dc:language>
  <cp:lastModifiedBy>China</cp:lastModifiedBy>
  <cp:lastPrinted>2018-04-15T10:02:00Z</cp:lastPrinted>
  <dcterms:modified xsi:type="dcterms:W3CDTF">2023-11-17T03:25:00Z</dcterms:modified>
  <cp:revision>2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04DF686AD4169AE5B2D0969B9AD0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