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金盾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车辆租赁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                        </w:t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报考人 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Administrator</cp:lastModifiedBy>
  <cp:lastPrinted>2018-06-11T09:58:00Z</cp:lastPrinted>
  <dcterms:modified xsi:type="dcterms:W3CDTF">2018-07-10T03:10:02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