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巢湖市金盾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  <w:lang w:eastAsia="zh-CN"/>
              </w:rPr>
              <w:t>车辆租赁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有限公司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公开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工作人员报名登记表</w:t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驾照类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驾龄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上述所填写情况和提供的相关材料、证件均真实、有效，若有虚假，责任自负。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                             </w:t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报考人 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1:00Z</dcterms:created>
  <dc:creator>lenovo</dc:creator>
  <dc:description/>
  <dc:language>en-US</dc:language>
  <cp:lastModifiedBy>Administrator</cp:lastModifiedBy>
  <cp:lastPrinted>2016-06-21T10:00:00Z</cp:lastPrinted>
  <dcterms:modified xsi:type="dcterms:W3CDTF">2017-03-27T02:33:34Z</dcterms:modified>
  <cp:revision>8</cp:revision>
  <dc:subject/>
  <dc:title>安徽巢湖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